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44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0.02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tbl>
      <w:tblPr>
        <w:tblW w:w="709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33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27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28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14, корп. 1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39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10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35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18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28, корп. 1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30, корп. 1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орская, д. 1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орская, д. 3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дионная, д. 10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дионная, д. 12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дионная, д. 14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дионная, д. 4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дионная, д. 8</w:t>
            </w:r>
          </w:p>
        </w:tc>
      </w:tr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вана Рябова, д. 12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 № 3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заявок не поступ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3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_" __марта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3:00Z</dcterms:created>
  <dc:creator>Ольга Николаевна Баракина</dc:creator>
  <dc:description/>
  <cp:keywords/>
  <dc:language>en-US</dc:language>
  <cp:lastModifiedBy>alekseevaiv2</cp:lastModifiedBy>
  <cp:lastPrinted>2013-05-20T13:28:00Z</cp:lastPrinted>
  <dcterms:modified xsi:type="dcterms:W3CDTF">2014-03-31T07:46:00Z</dcterms:modified>
  <cp:revision>4</cp:revision>
  <dc:subject/>
  <dc:title/>
</cp:coreProperties>
</file>